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婚欲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婚姻的宠儿追求幸福的秘诀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宠儿：追求幸福的秘诀与实践</w:t>
      </w:r>
      <w:r>
        <w:rPr>
          <w:sz w:val="32"/>
          <w:szCs w:val="32"/>
        </w:rPr>
        <w:t>&lt;/p&gt;&lt;p&gt;&lt;img src="/static-img/ut86tp3pUzh-zZq39TrwHooqfqJjmo8CE5lkJR7YbBrdTaAMqcmGdO0Bc3H72dds.jpg"&gt;&lt;/p&gt;&lt;p&gt;</w:t>
      </w:r>
      <w:r>
        <w:rPr>
          <w:sz w:val="32"/>
          <w:szCs w:val="32"/>
        </w:rPr>
        <w:t>在人生的旅途中，婚姻无疑是我们追求幸福和稳定的重要组成部分。它不仅是一种法律上的结合，更是一种精神上的依靠和支持。因此，“婚婚欲宠”这一词语深刻地体现了人们对于美满家庭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婚婚欲宠”，首先就要有正确的心态。夫妻双方应当认识到，成功的婚姻并非一帆风顺，而是需要共同努力才能维持和发展。在现代社会，这一点尤为重要，因为很多时候，我们可能会面临工作压力、生活琐事等挑战，这些都可能影响到我们的情感状态。</w:t>
      </w:r>
      <w:r>
        <w:rPr>
          <w:sz w:val="32"/>
          <w:szCs w:val="32"/>
        </w:rPr>
        <w:t>&lt;/p&gt;&lt;p&gt;&lt;img src="/static-img/p1xAqmsLgHS37TzhboQ6EIoqfqJjmo8CE5lkJR7YbBqfSWvsTMrAHYXMsdYQ02fe6HiN2fxtsb_qS0lKNiHT7SQGxiS2Pn4cMShSK9e_2qlUx4bDl8-eLxY7QcvAn1zbw5P9-4aLOHtL9EL6OF5jg6LcoW9WtbhBH1bzV4CaLYJn6oyhC8G6_X1m5alLC9wvstmKiC-fIRtg_4JrBzaJ3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与李明结识多年后决定走进 婚礼 的殿堂，他们相信爱情可以克服一切困难。但随着时间的推移，他们也遇到了许多挑战，比如张华因为工作原因长期出差，而李明则不得不独自应对家务事宜。这时他们意识到，为了避免关系出现裂痕，就必须找出解决问题的方法，并且相互支持对方。</w:t>
      </w:r>
      <w:r>
        <w:rPr>
          <w:sz w:val="32"/>
          <w:szCs w:val="32"/>
        </w:rPr>
        <w:t>&lt;/p&gt;&lt;p&gt;&lt;img src="/static-img/cfQxFBoKf0lR-D0uDORCyYoqfqJjmo8CE5lkJR7YbBqfSWvsTMrAHYXMsdYQ02fe6HiN2fxtsb_qS0lKNiHT7SQGxiS2Pn4cMShSK9e_2qlUx4bDl8-eLxY7QcvAn1zbw5P9-4aLOHtL9EL6OF5jg6LcoW9WtbhBH1bzV4CaLYJn6oyhC8G6_X1m5alLC9wvstmKiC-fIRtg_4JrBzaJ3A.png"&gt;&lt;/p&gt;&lt;p&gt;</w:t>
      </w:r>
      <w:r>
        <w:rPr>
          <w:sz w:val="32"/>
          <w:szCs w:val="32"/>
        </w:rPr>
        <w:t>通过沟通交流，他们发现，每当张华回来的时候，都会带回一些新的故事，让家里充满活力。而李明也学会了如何管理好家庭事务，使得两个人的日常生活更加平衡。这正是“婚婚欲宠”的一种体现，即在面对困难时能够找到合适的解决方案，从而使双方都感到快乐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态的问题，还有一个非常关键的问题，那就是沟通。如果说心态是一个大海，那么沟通就是连接两岸的小船，它能帮助我们彼此理解，无论是在喜悦还是忧愁的时候，都能相互扶持。</w:t>
      </w:r>
      <w:r>
        <w:rPr>
          <w:sz w:val="32"/>
          <w:szCs w:val="32"/>
        </w:rPr>
        <w:t>&lt;/p&gt;&lt;p&gt;&lt;img src="/static-img/DWVjmi2B2YVkvOVtGeCKwIoqfqJjmo8CE5lkJR7YbBqfSWvsTMrAHYXMsdYQ02fe6HiN2fxtsb_qS0lKNiHT7SQGxiS2Pn4cMShSK9e_2qlUx4bDl8-eLxY7QcvAn1zbw5P9-4aLOHtL9EL6OF5jg6LcoW9WtbhBH1bzV4CaLYJn6oyhC8G6_X1m5alLC9wvstmKiC-fIRtg_4JrBzaJ3A.jp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与小刚结了八年的夫妻，但近几年来两人开始感觉彼此疏远，不再像过去那样热情拥抱。此时，小红意识到需要改变这种状况，所以她主动提出了见面谈话。她们从简单的话题开始，一起分享每天的小确幸，然后逐渐深入到更复杂的情感问题。在这次谈话中，小红表达了自己的感受，同时也倾听小刚的声音。通过这样的交流，她们重新找回了彼此之间的情感联系，也重新燃起了一份温暖之火，为他们提供了一片属于自己的安宁港湾。</w:t>
      </w:r>
      <w:r>
        <w:rPr>
          <w:sz w:val="32"/>
          <w:szCs w:val="32"/>
        </w:rPr>
        <w:t>&lt;/p&gt;&lt;p&gt;&lt;img src="/static-img/ppt2is3hF1ZdNvDlGOykp4oqfqJjmo8CE5lkJR7YbBqfSWvsTMrAHYXMsdYQ02fe6HiN2fxtsb_qS0lKNiHT7SQGxiS2Pn4cMShSK9e_2qlUx4bDl8-eLxY7QcvAn1zbw5P9-4aLOHtL9EL6OF5jg6LcoW9WtbhBH1bzV4CaLYJn6oyhC8G6_X1m5alLC9wvstmKiC-fIRtg_4JrBzaJ3A.jpg"&gt;&lt;/p&gt;&lt;p&gt;</w:t>
      </w:r>
      <w:r>
        <w:rPr>
          <w:sz w:val="32"/>
          <w:szCs w:val="32"/>
        </w:rPr>
        <w:t>总之，要想成为“婚命欲宠”，最重要的是保持积极的心态，加强有效沟通，以及培养相互尊重和理解。此外，共同参与兴趣活动也是增加夫妻间感情的一种方式，可以让你们拥有更多共同的话题，从而加深彼此间的情感纽带。记住，在任何情况下，都不要放弃寻找解决问题的手段，因为一个美好的未来始于今天，你们所做的一切努力都会让你们变得更加完美，无论是在别人的眼中还是在自己内心。</w:t>
      </w:r>
      <w:r>
        <w:rPr>
          <w:sz w:val="32"/>
          <w:szCs w:val="32"/>
        </w:rPr>
        <w:t>&lt;/p&gt;&lt;p&gt;&lt;a href = "/doc/814588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的宠儿追求幸福的秘诀与实践</w:t>
      </w:r>
      <w:r>
        <w:rPr>
          <w:sz w:val="32"/>
          <w:szCs w:val="32"/>
        </w:rPr>
        <w:t>.doc" rel="alternate" download="814588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的宠儿追求幸福的秘诀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